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393815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уровня школьного благополуч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4"/>
        <w:ind w:left="345" w:right="311"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4"/>
        <w:ind w:left="426" w:right="311" w:firstLine="590"/>
        <w:jc w:val="both"/>
        <w:rPr/>
      </w:pPr>
      <w:r>
        <w:rPr>
          <w:sz w:val="28"/>
          <w:szCs w:val="28"/>
        </w:rPr>
        <w:t>Психологическое благополучие школьников - это обязательный целевой ориентир в работе каждого образовательного учреждения, показатель достижения современного качества образования. Школа должна быть не только местом, где детей учат, но и пространством их полноценного взросления, питательной средой становления успешных, счастливых и здоровых людей, а также формирования открытых и доверительных</w:t>
      </w:r>
      <w:r>
        <w:rPr/>
        <w:t xml:space="preserve"> </w:t>
      </w:r>
      <w:r>
        <w:rPr>
          <w:sz w:val="28"/>
          <w:szCs w:val="28"/>
        </w:rPr>
        <w:t>межличностных отношений между</w:t>
      </w:r>
      <w:r>
        <w:rPr/>
        <w:t xml:space="preserve"> </w:t>
      </w:r>
      <w:r>
        <w:rPr>
          <w:sz w:val="28"/>
          <w:szCs w:val="28"/>
        </w:rPr>
        <w:t xml:space="preserve">всеми участниками школьной среды. </w:t>
      </w:r>
    </w:p>
    <w:p>
      <w:pPr>
        <w:pStyle w:val="Style18"/>
        <w:spacing w:before="0" w:after="4"/>
        <w:ind w:left="345" w:right="311" w:firstLine="5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6"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 </w:t>
      </w:r>
    </w:p>
    <w:p>
      <w:pPr>
        <w:pStyle w:val="Default"/>
        <w:ind w:left="426"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right="-13" w:hanging="0"/>
        <w:jc w:val="both"/>
        <w:rPr/>
      </w:pPr>
      <w:r>
        <w:rPr>
          <w:sz w:val="28"/>
          <w:szCs w:val="28"/>
        </w:rPr>
        <w:t xml:space="preserve">Повышение уровня коммуникативной культуры в школе путём улучшения взаимодействия между учащимися и взрослыми, освоения педагогическими работниками современных методов активного взаимодействия с родителями учащихся с низкими образовательными результатами. </w:t>
      </w:r>
    </w:p>
    <w:p>
      <w:pPr>
        <w:pStyle w:val="Default"/>
        <w:ind w:left="426" w:right="-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26" w:right="-13" w:hanging="0"/>
        <w:jc w:val="both"/>
        <w:rPr/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Default"/>
        <w:ind w:left="426" w:right="-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68"/>
        <w:ind w:left="426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просветительскую работу с родителями по вопросам возможных причин низких образовательных результатов и совместной работы по их преодолению. </w:t>
      </w:r>
    </w:p>
    <w:p>
      <w:pPr>
        <w:pStyle w:val="Default"/>
        <w:spacing w:before="0" w:after="68"/>
        <w:ind w:left="426" w:right="-13" w:hanging="0"/>
        <w:jc w:val="both"/>
        <w:rPr/>
      </w:pPr>
      <w:r>
        <w:rPr>
          <w:sz w:val="28"/>
          <w:szCs w:val="28"/>
        </w:rPr>
        <w:t>2. Организовать повышение квалификации педагогов по вопросам организации работы с детьми различных категорий: одаренные дети, дети с ОВЗ, дети группы «риска»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вопросу предотвращения буллинга. </w:t>
      </w:r>
    </w:p>
    <w:p>
      <w:pPr>
        <w:pStyle w:val="Default"/>
        <w:ind w:left="426" w:right="-13" w:hanging="0"/>
        <w:jc w:val="both"/>
        <w:rPr/>
      </w:pPr>
      <w:r>
        <w:rPr>
          <w:sz w:val="28"/>
          <w:szCs w:val="28"/>
        </w:rPr>
        <w:t xml:space="preserve">3. Обучить педагогов психотехническим приёмам саморегуляции негативных эмоциональных состояний. </w:t>
      </w:r>
    </w:p>
    <w:p>
      <w:pPr>
        <w:pStyle w:val="Normal"/>
        <w:ind w:left="426"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80"/>
      </w:tblGrid>
      <w:tr>
        <w:trPr>
          <w:trHeight w:val="19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</w:tblGrid>
            <w:tr>
              <w:trPr>
                <w:trHeight w:val="1968" w:hRule="atLeast"/>
              </w:trPr>
              <w:tc>
                <w:tcPr>
                  <w:tcW w:w="8174" w:type="dxa"/>
                  <w:tcBorders/>
                </w:tcPr>
                <w:p>
                  <w:pPr>
                    <w:pStyle w:val="Normal"/>
                    <w:ind w:left="-74" w:right="2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Динамика уровня тревожности обучающихся (снижение количества детей с высокими показателями)</w:t>
                  </w:r>
                </w:p>
                <w:p>
                  <w:pPr>
                    <w:pStyle w:val="Normal"/>
                    <w:ind w:left="-74" w:right="2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Уровень познавательной активности в выявленной «группе риска» обучающихся.</w:t>
                  </w:r>
                </w:p>
                <w:p>
                  <w:pPr>
                    <w:pStyle w:val="Normal"/>
                    <w:ind w:left="-74" w:right="2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Доля обучающихся, столкнувшихся с несправедливым отношением учителей к себе.</w:t>
                  </w:r>
                </w:p>
                <w:p>
                  <w:pPr>
                    <w:pStyle w:val="Normal"/>
                    <w:ind w:left="-74" w:right="2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Количество педагогов, уверенных в своей педагогической компетенции.</w:t>
                  </w:r>
                </w:p>
                <w:p>
                  <w:pPr>
                    <w:pStyle w:val="Normal"/>
                    <w:ind w:left="-74" w:right="2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нижение или отсутствие стрессовых ситуаций в педагогическом коллективе; у обучающихся.</w:t>
                  </w:r>
                </w:p>
              </w:tc>
            </w:tr>
          </w:tbl>
          <w:p>
            <w:pPr>
              <w:pStyle w:val="Normal"/>
              <w:ind w:left="33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бора и обработки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методами сбора данных являются мониторинг, анкетирование, опрос, наблюдение, анализ результатов </w:t>
            </w:r>
          </w:p>
          <w:p>
            <w:pPr>
              <w:pStyle w:val="Normal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 – 07.12.20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8"/>
                <w:szCs w:val="28"/>
              </w:rPr>
              <w:t>Меры/ мероприятия по достижению цели и зада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>1. Проведение психологических тренингов по диагностике тревожности и снижению уровня тревожности учащихся.</w:t>
            </w:r>
          </w:p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>2. Контроль качества преподавания педагогами учебных предметов через посещение уроков и дополнительных занятий.</w:t>
            </w:r>
          </w:p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>3. Проведение консультации с родителями обучающихся "группы риска".</w:t>
            </w:r>
          </w:p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>4. Подготовка и проведение мероприятий с целью преодоления тревожности обучающихся.</w:t>
            </w:r>
          </w:p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5. Подготовка и проведение школьного дня самоуправления. </w:t>
            </w:r>
          </w:p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>6. Посещение семей обучающихся с пониженным уровнем ESCS.</w:t>
            </w:r>
          </w:p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>7. Подготовка и проведение педагогического совета по повышению качества образования.</w:t>
            </w:r>
          </w:p>
          <w:p>
            <w:pPr>
              <w:pStyle w:val="Normal"/>
              <w:ind w:left="33" w:right="-13" w:hanging="0"/>
              <w:jc w:val="both"/>
              <w:rPr/>
            </w:pPr>
            <w:r>
              <w:rPr>
                <w:sz w:val="28"/>
                <w:szCs w:val="28"/>
              </w:rPr>
              <w:t>8. Анализ результатов образовательной деятельности и корректировка работы по повышению качества образования.</w:t>
            </w:r>
          </w:p>
          <w:p>
            <w:pPr>
              <w:pStyle w:val="Normal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персонального контроля педагогов, у которых низкий уровень оценочных показателей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нижение доли учащихся 5-9 классов с высоким уровнем тревожности. </w:t>
            </w:r>
          </w:p>
          <w:p>
            <w:pPr>
              <w:pStyle w:val="Default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обучающихся 5-9 классов, активно участвующих в общешкольных мероприятиях.</w:t>
            </w:r>
          </w:p>
          <w:p>
            <w:pPr>
              <w:pStyle w:val="Default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ситуаций конфликтов и буллинга в школе.</w:t>
            </w:r>
          </w:p>
          <w:p>
            <w:pPr>
              <w:pStyle w:val="Default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формированы открытые и доверительные межличностные отношения между педагогами, обучающимися и их родителями.</w:t>
            </w:r>
          </w:p>
          <w:p>
            <w:pPr>
              <w:pStyle w:val="Normal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доли педагогов, уверенных в своей педагогической компетентности.</w:t>
            </w:r>
          </w:p>
          <w:p>
            <w:pPr>
              <w:pStyle w:val="Normal"/>
              <w:ind w:left="33"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величение степени проявления родителями поддержки детей в учебе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школы</w:t>
            </w:r>
          </w:p>
        </w:tc>
      </w:tr>
    </w:tbl>
    <w:p>
      <w:pPr>
        <w:pStyle w:val="Normal"/>
        <w:ind w:left="426"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рожная карта» реализации подпрограммы </w:t>
      </w:r>
    </w:p>
    <w:p>
      <w:pPr>
        <w:pStyle w:val="Normal"/>
        <w:ind w:left="426" w:right="-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вышение уровня школьного благополучия»</w:t>
      </w:r>
    </w:p>
    <w:p>
      <w:pPr>
        <w:pStyle w:val="Normal"/>
        <w:ind w:left="426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73"/>
        <w:gridCol w:w="1946"/>
        <w:gridCol w:w="244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оведение психологических тренингов по диагностике тревожности и снижению уровня тревожности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Контроль качества преподавания учебных предметов через посещение уроков и дополнительных занят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роведение родительских собраний, консультаций с родителями обучающихся "группы риска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цикла мероприятий «Познай себя» с целью преодоления тревожности обучающих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школьного дня самоуправле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обучающихся с пониженным уровнем </w:t>
            </w:r>
            <w:r>
              <w:rPr>
                <w:sz w:val="28"/>
                <w:szCs w:val="28"/>
                <w:lang w:val="en-US"/>
              </w:rPr>
              <w:t>ESC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 по повышению качества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зультатов образовательной деятельности и корректировка работы по повышению качества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сонального контроля педагогов, у которых низкий уровень оценочных показа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Normal"/>
        <w:ind w:left="426" w:right="-1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6:00Z</dcterms:created>
  <dc:creator>OEM</dc:creator>
  <dc:description/>
  <cp:keywords/>
  <dc:language>en-US</dc:language>
  <cp:lastModifiedBy>Admin</cp:lastModifiedBy>
  <cp:lastPrinted>2010-11-30T09:31:00Z</cp:lastPrinted>
  <dcterms:modified xsi:type="dcterms:W3CDTF">2021-09-30T07:59:00Z</dcterms:modified>
  <cp:revision>21</cp:revision>
  <dc:subject/>
  <dc:title>План</dc:title>
</cp:coreProperties>
</file>